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kwiet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rój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VI/222/21 Rady Gminy Brójce z dnia 25 marca 2021 r. w sprawie uchylenia uchwały nr XXXI/169/2001 Rady Gminy Brójce z dnia 28 grudnia 2001 r. w sprawie zwolnień z podatku od nieruchomości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III/176/2021 Rady Gminy Daszyna z dnia 29 marca 2021 roku w sprawie uchwalenia budżetu Gminy Daszyna na 2021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XXXIII/177/2021 Rady Gminy Daszyna z dnia 29 marca 2021 roku w sprawie wyrażenia zgody na wyodrębnienie środków stanowiących fundusz sołecki w budżecie Gminy Daszyna na 2022 rok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/ Uchwała nr XXXIII/180/2021 Rady Gminy Daszyna z dnia 29 marca 2021 roku w sprawie wzoru deklaracji o wysokości opłaty za gospodarowanie odpadami komunalny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4-26T12:12:00Z</dcterms:modified>
  <cp:revision>12</cp:revision>
  <dc:subject/>
  <dc:title/>
</cp:coreProperties>
</file>